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 w:val="false"/>
          <w:sz w:val="23"/>
        </w:rPr>
        <w:drawing>
          <wp:inline distT="0" distB="0" distL="0" distR="0">
            <wp:extent cx="137731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LISTA DE MATERIAL  –  9° Ano    2025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enhores pais, pedimos que evitem qualquer material de valor, que apresente perigo ou que possa tirar a atenção de seu filho (a) e dos colegas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</w:t>
      </w:r>
      <w:r>
        <w:rPr>
          <w:i/>
          <w:sz w:val="18"/>
          <w:szCs w:val="18"/>
          <w:u w:val="single"/>
        </w:rPr>
        <w:t>Os materiais com * deverão permanecer com os alunos</w:t>
      </w:r>
      <w:r>
        <w:rPr>
          <w:b w:val="false"/>
          <w:i/>
          <w:sz w:val="18"/>
          <w:szCs w:val="18"/>
          <w:u w:val="single"/>
        </w:rPr>
        <w:t xml:space="preserve">.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 recebimento será a partir do dia </w:t>
      </w:r>
      <w:r>
        <w:rPr>
          <w:sz w:val="18"/>
          <w:szCs w:val="18"/>
          <w:u w:val="single"/>
        </w:rPr>
        <w:t>02/01/2025 até 20/01/202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. Caso haja necessidade, solicitaremos materiai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single"/>
              </w:rPr>
              <w:t>MATERIAIS QUE PERMANECERÃO COM O ALU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AVOR IDENTIFICÁ-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º An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universitário com 10 matérias 200 f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Caderno de desenho sem margem 48 fls capa dura </w:t>
            </w:r>
            <w:r>
              <w:rPr>
                <w:b/>
                <w:sz w:val="18"/>
                <w:szCs w:val="18"/>
              </w:rPr>
              <w:t>(Para Ar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Pasta Catálogo com 40 saquinhos plásticos </w:t>
            </w:r>
            <w:r>
              <w:rPr>
                <w:b/>
                <w:sz w:val="18"/>
                <w:szCs w:val="18"/>
              </w:rPr>
              <w:t>(Para Avaliaçõ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Régua de 30 cm.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Tesoura peq. Sem ponta (preferencialmente Mundial ou Tramont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ba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líqu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azul, vermelha e 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Lapiseira com grafite 0.5 ou 0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 Lápis preto n°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orracha branca m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pontador (com cole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marca texto (Importante ter o ano to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ixa de lápis de cor 24 cores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erão ser reutilizados do ano anterio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ref.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Caixa de canetinha 12 co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olsinha com zíper (estoj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Português adaptado à nova reforma ortográ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Com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Transferidor 18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Esquadro 45° e 6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Agenda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 Post it grande (7 x 10 cm) (Importante ter o ano to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>
          <w:trHeight w:val="30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DE ARTE  PARA ENTREGAR NA ESCOLA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set –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L PARA ENTREGAR NA ESCOLA 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alm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folhas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Sulfite 40 (120 grs)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ro de leitura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erá adotado um livro de leitura por bimestre. A relação será passada no início do ano letivo e os pais terão a opção de adquirir em qualquer livra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ortante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A folha de redação, que se encontra no site do Colégio, deve ser impressa e deixada na pasta do aluno para ser usada nas aulas de Língua Portugue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9:00Z</dcterms:created>
  <dc:creator>MARLI</dc:creator>
  <dc:description/>
  <cp:keywords/>
  <dc:language>en-US</dc:language>
  <cp:lastModifiedBy>PC3</cp:lastModifiedBy>
  <cp:lastPrinted>2024-08-28T12:42:00Z</cp:lastPrinted>
  <dcterms:modified xsi:type="dcterms:W3CDTF">2024-09-02T13:01:00Z</dcterms:modified>
  <cp:revision>19</cp:revision>
  <dc:subject/>
  <dc:title>Escola Viva</dc:title>
</cp:coreProperties>
</file>