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23"/>
        </w:rPr>
        <w:drawing>
          <wp:inline distT="0" distB="0" distL="0" distR="0">
            <wp:extent cx="1381125" cy="390525"/>
            <wp:effectExtent l="0" t="0" r="0" b="0"/>
            <wp:docPr id="1" name="SELO 30 ANOS CMM MODELO BR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O 30 ANOS CMM MODELO BR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LISTA DE MATERIAL  –     Grupos 2     2025                                </w:t>
        <w:tab/>
        <w:tab/>
      </w:r>
    </w:p>
    <w:p>
      <w:pPr>
        <w:pStyle w:val="Corpodetexto2"/>
        <w:tabs>
          <w:tab w:val="clear" w:pos="708"/>
          <w:tab w:val="decimal" w:pos="3969" w:leader="none"/>
          <w:tab w:val="left" w:pos="5205" w:leader="none"/>
        </w:tabs>
        <w:jc w:val="both"/>
        <w:rPr/>
      </w:pPr>
      <w:r>
        <w:rPr>
          <w:sz w:val="18"/>
          <w:szCs w:val="18"/>
        </w:rPr>
        <w:tab/>
        <w:t xml:space="preserve">              Pedimos a gentileza de colocar nome apenas nos itens solicitados.</w:t>
      </w:r>
      <w:r>
        <w:rPr>
          <w:b w:val="false"/>
          <w:sz w:val="18"/>
          <w:szCs w:val="18"/>
        </w:rPr>
        <w:t xml:space="preserve"> </w:t>
      </w:r>
    </w:p>
    <w:p>
      <w:pPr>
        <w:pStyle w:val="Corpodetexto2"/>
        <w:tabs>
          <w:tab w:val="clear" w:pos="708"/>
          <w:tab w:val="decimal" w:pos="3969" w:leader="none"/>
          <w:tab w:val="left" w:pos="5205" w:leader="none"/>
        </w:tabs>
        <w:jc w:val="both"/>
        <w:rPr/>
      </w:pPr>
      <w:r>
        <w:rPr>
          <w:b w:val="false"/>
          <w:sz w:val="18"/>
          <w:szCs w:val="18"/>
        </w:rPr>
        <w:tab/>
        <w:t xml:space="preserve">             Senhores pais, pedimos que evitem qualquer material de valor, que apresente perigo ou que possa tirar a atenção de seu filho (a) e dos colegas.</w:t>
        <w:tab/>
        <w:t xml:space="preserve">            </w:t>
        <w:tab/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  <w:u w:val="single"/>
        </w:rPr>
      </w:pPr>
      <w:r>
        <w:rPr>
          <w:b w:val="false"/>
          <w:sz w:val="18"/>
          <w:szCs w:val="18"/>
        </w:rPr>
        <w:tab/>
        <w:t xml:space="preserve">            O recebimento do material será a partir do dia </w:t>
      </w:r>
      <w:r>
        <w:rPr>
          <w:sz w:val="18"/>
          <w:szCs w:val="18"/>
          <w:u w:val="single"/>
        </w:rPr>
        <w:t>02/01/2025 até 20/01/2025,</w:t>
      </w:r>
      <w:r>
        <w:rPr>
          <w:sz w:val="18"/>
          <w:szCs w:val="18"/>
        </w:rPr>
        <w:t xml:space="preserve"> não receberemos material nos primeiros dias de aula para melhor organização dos professores e funcionários. A atenção de nossa equipe será exclusiva para seu filho (a).</w:t>
      </w:r>
      <w:r>
        <w:rPr>
          <w:b w:val="false"/>
          <w:sz w:val="18"/>
          <w:szCs w:val="18"/>
        </w:rPr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ivro de leitura: A escola solicitará livro de leitura para os alunos durante os bimestres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aso haja necessidade de repor material, os itens que estão faltando serão pedido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7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ATERIAL PARA ENTREGAR NA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 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com 12 Lápis de Cor Triangular grosso Ju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de Giz de Cera Triangular grosso Ju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de canetinhas Jumbo com 12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com 12 unidades de massa de mode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derno de cartografia em espiral sem margem – 48 folhas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pequena líqu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Pano (com bico dosad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color plus A4 180 grs amarelo e la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50 folhas de papel Sulfite A4 (180 grs)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pacote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50 folhas de papel Sulfite A4 (120 grs)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pacote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quinhos para presente transparente incolor polipropileno (15x20 cm)  Obs. Sem dob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Color set amarelo e verm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crepon az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p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fita cr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fita dupla 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fita adesiva de espuma dupla face (fita banana) – Preferencialmente 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a cristal e contracapa preta (encadernação) – tamanho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iral – 17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trans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etro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 grande de guache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el n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iseta velha de adulto para pintura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bexiga colorida n°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rendedor (madei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imã 2 cm de diâ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olhinhos n° 09 ou n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elope branco (176 X250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lito de sorvete colorido (madei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bloco criativo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escolar espuma 4cm (rolinho de pint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il de cola quente (fi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a de cetim n° 01 amarela ou la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etro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a de cetim n° 00 verme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etro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las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de durex l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ratinho de papel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catálogo tamanho ofício com 20 saquinhos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fina de plástico com elástico </w:t>
            </w:r>
            <w:r>
              <w:rPr>
                <w:b/>
                <w:sz w:val="18"/>
                <w:szCs w:val="18"/>
              </w:rPr>
              <w:t>(com n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Etiqueta Pimaco (bolinha) ref. TP 12     1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quedo Pedagógico para a faixa etária (blocos plásticos de montar ou de madei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de lenço de pa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pete antiderrapante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otes de lenço umedeci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8647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701"/>
      </w:tblGrid>
      <w:tr>
        <w:trPr>
          <w:trHeight w:val="30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GIENE (MANTER NA MOCHILA E TROCAR SEMANALMENTE) 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alhinha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colinha de higiene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me dental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ova de dente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equinha para escovação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rafinha para água </w:t>
            </w:r>
            <w:r>
              <w:rPr>
                <w:b/>
                <w:sz w:val="18"/>
                <w:szCs w:val="18"/>
                <w:u w:val="single"/>
              </w:rPr>
              <w:t>com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1:00Z</dcterms:created>
  <dc:creator>MARLI</dc:creator>
  <dc:description/>
  <cp:keywords/>
  <dc:language>en-US</dc:language>
  <cp:lastModifiedBy>eli</cp:lastModifiedBy>
  <cp:lastPrinted>2024-08-29T08:21:00Z</cp:lastPrinted>
  <dcterms:modified xsi:type="dcterms:W3CDTF">2024-08-29T11:22:00Z</dcterms:modified>
  <cp:revision>40</cp:revision>
  <dc:subject/>
  <dc:title>Escola Viva</dc:title>
</cp:coreProperties>
</file>