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23"/>
        </w:rPr>
        <w:drawing>
          <wp:inline distT="0" distB="0" distL="0" distR="0">
            <wp:extent cx="13773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LISTA DE MATERIAL  –     8º Ano    2025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</w:t>
      </w:r>
      <w:r>
        <w:rPr>
          <w:b w:val="false"/>
          <w:i/>
          <w:sz w:val="18"/>
          <w:szCs w:val="18"/>
          <w:u w:val="single"/>
        </w:rPr>
        <w:t xml:space="preserve">.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5 até 20/01/2025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. Caso haja necessidade, solicitaremos materiai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single"/>
              </w:rPr>
              <w:t>MATERIAIS QUE PERMANECERÃO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IDENTIFICÁ-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º A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com 10 matérias 200 f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cartografia espiral 48 fl. Sem margem capa dura com 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Pasta Catálogo com 40 saquinhos plásticos </w:t>
            </w:r>
            <w:r>
              <w:rPr>
                <w:b/>
                <w:sz w:val="18"/>
                <w:szCs w:val="18"/>
              </w:rPr>
              <w:t>(Para Avaliaçõ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30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líq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, vermelha e 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Lapiseira com grafite 0.5 ou 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°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ixa de lápis de cor 24 cores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erão ser reutilizados do ano anteri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ef.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ixa de canetinha 12 c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Português adaptado a nova reforma ort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Com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Transferidor 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Esquadro 45° e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Agenda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Post it grande (7 x 10 cm)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>
          <w:trHeight w:val="30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DE ARTE PARA ENTREGAR NA ESCOLA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– LARANJA  E AMAR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lina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Vegetal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olha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alm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folhas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Sulfite 40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o de leitur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erá adotado um livro de leitura por bimestre. A relação será passada no início do ano letivo e os pais terão a opção de adquirir em qualquer livraria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mportante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 folha de redação, que se encontra no site do Colégio, deve ser impressa e deixada na pasta do aluno para ser usada nas aulas de Língua Portugue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2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4:00Z</dcterms:created>
  <dc:creator>MARLI</dc:creator>
  <dc:description/>
  <cp:keywords/>
  <dc:language>en-US</dc:language>
  <cp:lastModifiedBy>PC3</cp:lastModifiedBy>
  <cp:lastPrinted>2022-09-06T14:36:00Z</cp:lastPrinted>
  <dcterms:modified xsi:type="dcterms:W3CDTF">2024-09-02T12:59:00Z</dcterms:modified>
  <cp:revision>19</cp:revision>
  <dc:subject/>
  <dc:title>Escola Viva</dc:title>
</cp:coreProperties>
</file>