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23"/>
        </w:rPr>
        <w:drawing>
          <wp:inline distT="0" distB="0" distL="0" distR="0">
            <wp:extent cx="1381125" cy="390525"/>
            <wp:effectExtent l="0" t="0" r="0" b="0"/>
            <wp:docPr id="1" name="SELO 30 ANOS CMM MODELO BR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 30 ANOS CMM MODELO BR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LISTA DE MATERIAL  –     Grupos  3    2025                                 </w:t>
        <w:tab/>
        <w:tab/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sz w:val="18"/>
          <w:szCs w:val="18"/>
        </w:rPr>
        <w:tab/>
        <w:t xml:space="preserve">              Pedimos a gentileza de colocar nome apenas nos itens solicitados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 Senhores pais, pedimos que evitem qualquer material de valor, que apresente perigo ou que possa tirar a atenção de seu filho (a) e dos colegas.</w:t>
        <w:tab/>
        <w:t xml:space="preserve">            </w:t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ab/>
        <w:t xml:space="preserve">            O recebimento do material será a partir do dia </w:t>
      </w:r>
      <w:r>
        <w:rPr>
          <w:sz w:val="18"/>
          <w:szCs w:val="18"/>
          <w:u w:val="single"/>
        </w:rPr>
        <w:t>02/01/2025 até 20/01/2025,</w:t>
      </w:r>
      <w:r>
        <w:rPr>
          <w:sz w:val="18"/>
          <w:szCs w:val="18"/>
        </w:rPr>
        <w:t xml:space="preserve"> não receberemos material nos primeiros dias de aula para melhor organização dos professores e funcionários. A atenção de nossa equipe será exclusiva para seu filho (a)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ivro de leitura: A escola solicitará livro de leitura para os alunos durante os bimestres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1701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ERIAL PARA ENTREGAR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Lápis de Cor Triangular grosso Ju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Giz de Cera Triangular grosso Ju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unidades de massa de mode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tinhas jumbo – 12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de cartografia em espiral sem margem – 48 folhas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s preto n° 02 Triangular grosso Ju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equena líq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VERDE E LA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cote com 20 folhas de papel fotográfico glossy  – 180 g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80 grs)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acotes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pacotes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quinhos para presente transparente incolor polipropileno (17X 25 cm)  Obs. Sem dob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olor set amarelo e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repon azul, verde e verm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de cada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adesiva de espuma dupla face (fita banana) - Preferencialmente 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 cristal e contracapa preta (encadernação) – tamanh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piral –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rans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etros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 grande de guache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n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iseta velha de adulto para pintura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imã 2 cm de diâ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rendedor (mad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olhinhos n° 09 ou n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ratinho de pape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durex l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cr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dupla 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il de cola quente (GROS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° 01 AZUL OU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° 00 verm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las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atálogo tamanho ofício com 20 saquinhos </w:t>
            </w:r>
            <w:r>
              <w:rPr>
                <w:b/>
                <w:sz w:val="18"/>
                <w:szCs w:val="18"/>
              </w:rPr>
              <w:t>(com nome). Apenas para alunos ingressantes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fina de plástico com elástico </w:t>
            </w:r>
            <w:r>
              <w:rPr>
                <w:b/>
                <w:sz w:val="18"/>
                <w:szCs w:val="18"/>
              </w:rPr>
              <w:t>(com nome). Apenas para alunos ingressantes e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velopes BRANCO – 176mm X 2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Etiqueta Pimaco (bolinha) ref. TP 12     1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quedo Pedagógico para a faixa etária (blocos plásticos de montar ou de mad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lenço de 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criativ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escolar de espuma 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otes de lenço umedeci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3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IENE (MANTER NA MOCHILA E TROCAR SEMANALMENTE)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alhinh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olinha de higien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me dental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ova de dent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equinha para escovação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afinha para águ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1:00Z</dcterms:created>
  <dc:creator>MARLI</dc:creator>
  <dc:description/>
  <cp:keywords/>
  <dc:language>en-US</dc:language>
  <cp:lastModifiedBy>PC3</cp:lastModifiedBy>
  <cp:lastPrinted>2024-08-29T08:44:00Z</cp:lastPrinted>
  <dcterms:modified xsi:type="dcterms:W3CDTF">2024-08-29T20:08:00Z</dcterms:modified>
  <cp:revision>38</cp:revision>
  <dc:subject/>
  <dc:title>Escola Viva</dc:title>
</cp:coreProperties>
</file>