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bottom w:val="single" w:sz="4" w:space="1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23"/>
        </w:rPr>
        <w:drawing>
          <wp:inline distT="0" distB="0" distL="0" distR="0">
            <wp:extent cx="1381125" cy="390525"/>
            <wp:effectExtent l="0" t="0" r="0" b="0"/>
            <wp:docPr id="1" name="SELO 30 ANOS CMM MODELO BR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O 30 ANOS CMM MODELO BR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LISTA DE MATERIAL  –     6° Ano    2025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Senhores pais, pedimos que evitem qualquer material de valor, que apresente perigo ou que possa tirar a atenção de seu filho (a) e dos colegas.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           </w:t>
      </w:r>
      <w:r>
        <w:rPr>
          <w:i/>
          <w:sz w:val="18"/>
          <w:szCs w:val="18"/>
          <w:u w:val="single"/>
        </w:rPr>
        <w:t>Os materiais com * deverão permanecer com os alunos</w:t>
      </w:r>
      <w:r>
        <w:rPr>
          <w:b w:val="false"/>
          <w:i/>
          <w:sz w:val="18"/>
          <w:szCs w:val="18"/>
          <w:u w:val="single"/>
        </w:rPr>
        <w:t xml:space="preserve">.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/>
      </w:pPr>
      <w:r>
        <w:rPr>
          <w:b w:val="false"/>
          <w:sz w:val="18"/>
          <w:szCs w:val="18"/>
        </w:rPr>
        <w:t xml:space="preserve">O recebimento será a partir do dia </w:t>
      </w:r>
      <w:r>
        <w:rPr>
          <w:sz w:val="18"/>
          <w:szCs w:val="18"/>
          <w:u w:val="single"/>
        </w:rPr>
        <w:t>02/01/2025 até 20/01/2025</w:t>
      </w:r>
      <w:r>
        <w:rPr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 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bs. Caso haja necessidade, solicitaremos materiais no período de uso.</w:t>
      </w:r>
    </w:p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27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>
                <w:sz w:val="18"/>
                <w:szCs w:val="18"/>
                <w:u w:val="single"/>
              </w:rPr>
              <w:t>MATERIAIS QUE PERMANECERÃO COM O ALU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FAVOR IDENTIFICÁ-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º An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universitário com 10 matérias 200 fl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Caderno cartografia espiral 48 fl. Sem margem capa dura com nome </w:t>
            </w:r>
            <w:r>
              <w:rPr>
                <w:b/>
                <w:sz w:val="18"/>
                <w:szCs w:val="18"/>
              </w:rPr>
              <w:t>(Para Ar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derno universitário de uma matéria p/ Português e Red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Pasta Catálogo com 40 saquinhos plásticos </w:t>
            </w:r>
            <w:r>
              <w:rPr>
                <w:b/>
                <w:sz w:val="18"/>
                <w:szCs w:val="18"/>
              </w:rPr>
              <w:t>(Para Avaliaçõ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Régua de 30 cm. Trans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Tesoura peq. Sem ponta (preferencialmente Mundial ou Tramonti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bast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a líqu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azul e vermel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Lapiseira com grafite 0.5 ou 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* Lápis preto n°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orracha branca ma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pontador (com cole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neta marca texto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ixa de lápis de cor 24 cores - poderão ser reutilizados do ano anterior (pref. Faber Castel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1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Caixa de canetinha 12 co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olsinha com zíper (estoj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alcu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Português adaptado a nova reforma ortográf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Dicionário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Comp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 xml:space="preserve">Transferidor 180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Esquadro 45° e 60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Agenda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st it grande (7 x 10 cm) (Importante ter o ano to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</w:tblGrid>
      <w:tr>
        <w:trPr>
          <w:trHeight w:val="30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ATERIAL DE ARTE PARA ENTREGAR NA ESCOLA 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et – VERMELHO E VE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de cada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oco com 20 Folhas de papel canson A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 vegetal 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olha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2"/>
        <w:gridCol w:w="1276"/>
      </w:tblGrid>
      <w:tr>
        <w:trPr>
          <w:trHeight w:val="30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L PARA ENTREGAR NA ESCOLA </w:t>
            </w:r>
          </w:p>
        </w:tc>
      </w:tr>
      <w:tr>
        <w:trPr>
          <w:trHeight w:val="26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pel alma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folhas</w:t>
            </w:r>
          </w:p>
        </w:tc>
      </w:tr>
      <w:tr>
        <w:trPr>
          <w:trHeight w:val="26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te de Papel Sulfite 40 (120 grs) B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</w:tbl>
    <w:p>
      <w:pPr>
        <w:pStyle w:val="Corpodetexto2"/>
        <w:tabs>
          <w:tab w:val="clear" w:pos="708"/>
          <w:tab w:val="decimal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vro de leitura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Será adotado um livro de leitura por bimestre. A relação será passada no início do ano letivo e os pais terão a opção de adquirir em qualquer livrar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mportante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A folha de redação, que se encontra no site do Colégio, deve ser impressa e deixada na pasta do aluno para ser usada nas aulas de Língua Portuguesa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3:00Z</dcterms:created>
  <dc:creator>MARLI</dc:creator>
  <dc:description/>
  <cp:keywords/>
  <dc:language>en-US</dc:language>
  <cp:lastModifiedBy>PC3</cp:lastModifiedBy>
  <cp:lastPrinted>2024-08-27T13:14:00Z</cp:lastPrinted>
  <dcterms:modified xsi:type="dcterms:W3CDTF">2024-08-28T15:31:00Z</dcterms:modified>
  <cp:revision>29</cp:revision>
  <dc:subject/>
  <dc:title>Escola Viva</dc:title>
</cp:coreProperties>
</file>