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 w:val="false"/>
          <w:sz w:val="23"/>
        </w:rPr>
        <w:drawing>
          <wp:inline distT="0" distB="0" distL="0" distR="0">
            <wp:extent cx="137731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LISTA DE MATERIAL  –     5° Ano    2025                                  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 numa bolsinha e na mochila</w:t>
      </w:r>
      <w:r>
        <w:rPr>
          <w:b w:val="false"/>
          <w:i/>
          <w:sz w:val="18"/>
          <w:szCs w:val="18"/>
          <w:u w:val="single"/>
        </w:rPr>
        <w:t xml:space="preserve">.  </w:t>
      </w:r>
      <w:r>
        <w:rPr>
          <w:i/>
          <w:sz w:val="18"/>
          <w:szCs w:val="18"/>
          <w:u w:val="single"/>
        </w:rPr>
        <w:t xml:space="preserve">Favor colocar 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o nome</w:t>
      </w:r>
      <w:r>
        <w:rPr>
          <w:b w:val="false"/>
          <w:sz w:val="18"/>
          <w:szCs w:val="18"/>
        </w:rPr>
        <w:t xml:space="preserve">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O restante deverá ser entregue na Secretaria da Escola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2/01/2025 até 20/01/2025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Não receberemos materiais nos primeiros dias de aula para melhor organização dos professores e funcionários. A atenção de nossa equipe será exclusiva para seu filho (a)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aso haja necessidade de repor material, os itens que estão faltando serão pedido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TERIAL QUE PERMANECERÁ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COLOCAR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º A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universitário com 10 matérias 200 f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Régua de 20 ou 15 cm.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azul e verme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Lapiseira com grafite 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º 02 (preferencialmente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marca 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ixa com 24 lápis de cor -</w:t>
            </w:r>
            <w:r>
              <w:rPr>
                <w:b/>
                <w:sz w:val="18"/>
                <w:szCs w:val="18"/>
              </w:rPr>
              <w:t xml:space="preserve"> nome em cada lápis. </w:t>
            </w:r>
            <w:r>
              <w:rPr>
                <w:sz w:val="18"/>
                <w:szCs w:val="18"/>
              </w:rPr>
              <w:t>(pref.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olsinha com zíper (estoj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lcu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Português adaptado a nova reforma ort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  <w:lang w:val="en-US"/>
              </w:rPr>
              <w:t>Post it grande (7 x 1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anetinhas 12 c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Pasta com elástico (para liçã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Pasta catálogo tamanho ofício com 20 saquinhos (avaliaçã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A4 (120 grs)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ido de ch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ano (com bico dosad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quinhos para presente transparente incolor polipropileno (25x35 cm)  Obs. Sem dob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de 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DE ARTE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erno cartografia espiral sem margem 48 fls capa dura  </w:t>
            </w:r>
            <w:r>
              <w:rPr>
                <w:b/>
                <w:sz w:val="18"/>
                <w:szCs w:val="18"/>
              </w:rPr>
              <w:t>com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líquida bran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Color Plus A4 180 grs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pacotes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et azul c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Papel crepon AMAR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Vegetal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folhas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6:00Z</dcterms:created>
  <dc:creator>MARLI</dc:creator>
  <dc:description/>
  <cp:keywords/>
  <dc:language>en-US</dc:language>
  <cp:lastModifiedBy>PC3</cp:lastModifiedBy>
  <cp:lastPrinted>2024-08-27T17:12:00Z</cp:lastPrinted>
  <dcterms:modified xsi:type="dcterms:W3CDTF">2024-09-02T14:18:00Z</dcterms:modified>
  <cp:revision>29</cp:revision>
  <dc:subject/>
  <dc:title>Escola Viva</dc:title>
</cp:coreProperties>
</file>