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23"/>
        </w:rPr>
        <w:drawing>
          <wp:inline distT="0" distB="0" distL="0" distR="0">
            <wp:extent cx="1381125" cy="390525"/>
            <wp:effectExtent l="0" t="0" r="0" b="0"/>
            <wp:docPr id="1" name="SELO 30 ANOS CMM MODELO BR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O 30 ANOS CMM MODELO BR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LISTA DE MATERIAL  –     Grupo 4    2025                                  </w:t>
      </w:r>
    </w:p>
    <w:p>
      <w:pPr>
        <w:pStyle w:val="Corpodetexto2"/>
        <w:tabs>
          <w:tab w:val="clear" w:pos="708"/>
          <w:tab w:val="decimal" w:pos="3969" w:leader="none"/>
          <w:tab w:val="left" w:pos="5205" w:leader="none"/>
        </w:tabs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edimos a gentileza de colocar nome apenas nos itens solicitados.</w:t>
      </w:r>
      <w:r>
        <w:rPr>
          <w:b w:val="false"/>
          <w:sz w:val="18"/>
          <w:szCs w:val="18"/>
        </w:rPr>
        <w:t xml:space="preserve"> </w:t>
      </w:r>
    </w:p>
    <w:p>
      <w:pPr>
        <w:pStyle w:val="Corpodetexto2"/>
        <w:tabs>
          <w:tab w:val="clear" w:pos="708"/>
          <w:tab w:val="decimal" w:pos="3969" w:leader="none"/>
          <w:tab w:val="left" w:pos="5205" w:leader="none"/>
        </w:tabs>
        <w:jc w:val="both"/>
        <w:rPr/>
      </w:pPr>
      <w:r>
        <w:rPr>
          <w:b w:val="false"/>
          <w:sz w:val="18"/>
          <w:szCs w:val="18"/>
        </w:rPr>
        <w:tab/>
        <w:t xml:space="preserve">             Senhores pais, pedimos que evitem qualquer material de valor, que apresente perigo ou que possa tirar a atenção de seu filho (a) e dos colegas.</w:t>
        <w:tab/>
        <w:t xml:space="preserve">            </w:t>
        <w:tab/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  <w:u w:val="single"/>
        </w:rPr>
      </w:pPr>
      <w:r>
        <w:rPr>
          <w:b w:val="false"/>
          <w:sz w:val="18"/>
          <w:szCs w:val="18"/>
        </w:rPr>
        <w:tab/>
        <w:t xml:space="preserve">            O recebimento do material será a partir do dia </w:t>
      </w:r>
      <w:r>
        <w:rPr>
          <w:sz w:val="18"/>
          <w:szCs w:val="18"/>
          <w:u w:val="single"/>
        </w:rPr>
        <w:t>02/01/2025 até 20/01/2025,</w:t>
      </w:r>
      <w:r>
        <w:rPr>
          <w:sz w:val="18"/>
          <w:szCs w:val="18"/>
        </w:rPr>
        <w:t xml:space="preserve"> não receberemos material nos primeiros dias de aula para melhor organização dos professores e funcionários. A atenção de nossa equipe será exclusiva para seu filho (a).</w:t>
      </w:r>
      <w:r>
        <w:rPr>
          <w:b w:val="false"/>
          <w:sz w:val="18"/>
          <w:szCs w:val="18"/>
        </w:rPr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ivro de leitura: A escola solicitará livro de leitura para os alunos durante os bimestres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aso haja necessidade de repor material, os itens que estão faltando serão pedidos no período de uso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ATERIAL PARA ENTREGAR NA ES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 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com 12 Lápis de Cor Triangular grosso Jum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de Giz de Cera Triangular grosso Jum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com 12 unidades de massa de mod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 de E.V.A para artesa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pis preto n° 02 Triangular grosso Jum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ntador com coletor Jum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pequena líqu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Pano (com bico dosad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acha branca ma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oura sem ponta (preferencialmente Mundial ou Tramontina) </w:t>
            </w:r>
            <w:r>
              <w:rPr>
                <w:b/>
                <w:sz w:val="18"/>
                <w:szCs w:val="18"/>
              </w:rPr>
              <w:t>com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derno de cartografia em espiral sem margem – 48 folhas </w:t>
            </w:r>
            <w:r>
              <w:rPr>
                <w:b/>
                <w:sz w:val="18"/>
                <w:szCs w:val="18"/>
              </w:rPr>
              <w:t>(com no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derno de capa dura grande brochura </w:t>
            </w:r>
            <w:r>
              <w:rPr>
                <w:b/>
                <w:sz w:val="18"/>
                <w:szCs w:val="18"/>
              </w:rPr>
              <w:t>(com no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pel color plus A4 180 grs AMARELO E AZ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s de Scrapbook – 180gr  (30 x 30 cm) estampa pequena (poá, xadrez ou listr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com 20 folhas de papel fotográfico glossy adesivo - 180g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100 folhas de papel Sulfite A4  B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pacot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50 folhas de papel Sulfite A4 (120 grs) B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pacot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crepon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el crepon amare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quinhos para presente transparente incolor polipropileno (22x32 cm)  Obs. Sem dob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o de fita cre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de fita adesiva de espuma dupla face (fita banana) - Preferencialmente 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 cristal e contracapa preta (encadernação) – tamanho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iral – 17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transpar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etr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e grande de guache: LARANJA </w:t>
            </w:r>
            <w:r>
              <w:rPr>
                <w:b/>
                <w:sz w:val="18"/>
                <w:szCs w:val="18"/>
                <w:u w:val="single"/>
              </w:rPr>
              <w:t>OU</w:t>
            </w:r>
            <w:r>
              <w:rPr>
                <w:sz w:val="18"/>
                <w:szCs w:val="18"/>
              </w:rPr>
              <w:t xml:space="preserve"> MAR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pot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el n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iseta velha de adulto para pintura </w:t>
            </w:r>
            <w:r>
              <w:rPr>
                <w:b/>
                <w:sz w:val="18"/>
                <w:szCs w:val="18"/>
              </w:rPr>
              <w:t>(com no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imã 2 cm de diâme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inete com fe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rol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ões de 2 cm de diâmetro e cor ú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olhinhos nº 09 ou nº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fil de cola quente (f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a de cetim nº 00 azul e verm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etros de cad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quinhos plásticos com 4 fu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catálogo tamanho ofício com 20 saquinhos </w:t>
            </w:r>
            <w:r>
              <w:rPr>
                <w:b/>
                <w:sz w:val="18"/>
                <w:szCs w:val="18"/>
              </w:rPr>
              <w:t>(com nome). Apenas para alunos ingressantes em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fina de plástico com elástico </w:t>
            </w:r>
            <w:r>
              <w:rPr>
                <w:b/>
                <w:sz w:val="18"/>
                <w:szCs w:val="18"/>
              </w:rPr>
              <w:t>(com no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grossa de plástico com elástico </w:t>
            </w:r>
            <w:r>
              <w:rPr>
                <w:b/>
                <w:sz w:val="18"/>
                <w:szCs w:val="18"/>
              </w:rPr>
              <w:t>(com no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velopes de carta cor BRANCO – 176mm x 25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Etiqueta Pimaco (bolinha) ref. TP 12    13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plástica com tampa (aproximadamente 20x30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quedo pedagógico para a faixa etária (blocos plásticos de montar ou de madei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e plástico com tampa para massinha </w:t>
            </w:r>
            <w:r>
              <w:rPr>
                <w:b/>
                <w:sz w:val="18"/>
                <w:szCs w:val="18"/>
              </w:rPr>
              <w:t>(com no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de lenço de 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pete antiderrapante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8"/>
      </w:tblGrid>
      <w:tr>
        <w:trPr>
          <w:trHeight w:val="30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IENE (MANTER NA MOCHILA E TROCAR SEMANALMENTE)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alhinha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colinha de higiene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me dental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ova de dente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equinha para escovação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rafinha para água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9:00Z</dcterms:created>
  <dc:creator>MARLI</dc:creator>
  <dc:description/>
  <cp:keywords/>
  <dc:language>en-US</dc:language>
  <cp:lastModifiedBy>PC3</cp:lastModifiedBy>
  <cp:lastPrinted>2024-08-28T16:45:00Z</cp:lastPrinted>
  <dcterms:modified xsi:type="dcterms:W3CDTF">2024-08-29T20:09:00Z</dcterms:modified>
  <cp:revision>37</cp:revision>
  <dc:subject/>
  <dc:title>Escola Viva</dc:title>
</cp:coreProperties>
</file>