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</w:rPr>
      </w:pPr>
      <w:r>
        <w:rPr>
          <w:b w:val="false"/>
          <w:sz w:val="23"/>
        </w:rPr>
        <w:drawing>
          <wp:inline distT="0" distB="0" distL="0" distR="0">
            <wp:extent cx="137731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LISTA DE MATERIAL  –     3º Ano    2025                              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enhores pais, pedimos que evitem qualquer material de valor, que apresente perigo ou que possa tirar a atenção de seu filho (a) e dos colegas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b w:val="false"/>
          <w:sz w:val="18"/>
          <w:szCs w:val="18"/>
        </w:rPr>
        <w:tab/>
        <w:t xml:space="preserve">            </w:t>
      </w:r>
      <w:r>
        <w:rPr>
          <w:i/>
          <w:sz w:val="18"/>
          <w:szCs w:val="18"/>
          <w:u w:val="single"/>
        </w:rPr>
        <w:t>Os materiais com * deverão permanecer com os alunos numa bolsinha e na mochila</w:t>
      </w:r>
      <w:r>
        <w:rPr>
          <w:b w:val="false"/>
          <w:i/>
          <w:sz w:val="18"/>
          <w:szCs w:val="18"/>
          <w:u w:val="single"/>
        </w:rPr>
        <w:t xml:space="preserve">.  </w:t>
      </w:r>
      <w:r>
        <w:rPr>
          <w:i/>
          <w:sz w:val="18"/>
          <w:szCs w:val="18"/>
          <w:u w:val="single"/>
        </w:rPr>
        <w:t xml:space="preserve">Favor colocar 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o nome</w:t>
      </w:r>
      <w:r>
        <w:rPr>
          <w:b w:val="false"/>
          <w:sz w:val="18"/>
          <w:szCs w:val="18"/>
        </w:rPr>
        <w:t xml:space="preserve">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O restante deverá ser entregue na Secretaria da Escola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b w:val="false"/>
          <w:sz w:val="18"/>
          <w:szCs w:val="18"/>
        </w:rPr>
        <w:t xml:space="preserve">O recebimento será a partir do dia </w:t>
      </w:r>
      <w:r>
        <w:rPr>
          <w:sz w:val="18"/>
          <w:szCs w:val="18"/>
          <w:u w:val="single"/>
        </w:rPr>
        <w:t>02/01/2025 até 20/01/2025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Não receberemos materiais nos primeiros dias de aula para melhor organização dos professores e funcionários. A atenção de nossa equipe será exclusiva para seu filho (a)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aso haja necessidade de repor material, os itens que estão faltando serão pedido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 Agenda Escolar está inclusa no valor do Material escolar. Não há necessidade de compra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TERIAL QUE PERMANECERÁ COM O ALU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AVOR COLOCAR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º An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Caderno universitário de capa dura 1 matéria (espiral) 48 folhas p/Texto e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universitário de capa dura 1 matéria (espiral) 96 folh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Régua de 20 ou 15 cm. Trans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Tesoura peq. sem ponta (preferencialmente Mundial ou Tramont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Cola ba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a líqu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az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ápis preto nº 02 (preferencialmente Faber Cast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orracha branca m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pontador (com cole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marca te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01 caixa com 24 lápis de cor </w:t>
            </w:r>
            <w:r>
              <w:rPr>
                <w:b/>
                <w:sz w:val="18"/>
                <w:szCs w:val="18"/>
              </w:rPr>
              <w:t>com nome em cada lápis</w:t>
            </w:r>
            <w:r>
              <w:rPr>
                <w:sz w:val="18"/>
                <w:szCs w:val="18"/>
              </w:rPr>
              <w:t xml:space="preserve"> (preferencialmente Faber Cast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Bolsinha com zíper (estoj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lcu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Post it grande 7x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Canetinhas 12 co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0" w:footer="0" w:bottom="0"/>
          <w:formProt w:val="false"/>
          <w:textDirection w:val="lrTb"/>
          <w:docGrid w:type="default" w:linePitch="272" w:charSpace="0"/>
        </w:sectPr>
      </w:pP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>
          <w:trHeight w:val="3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L PARA ENTREGAR NA ESCOLA 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com elástico (para lição) </w:t>
            </w:r>
            <w:r>
              <w:rPr>
                <w:b/>
                <w:sz w:val="18"/>
                <w:szCs w:val="18"/>
              </w:rPr>
              <w:t>com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trilho de plástico tamanho ofício (avaliação) </w:t>
            </w:r>
            <w:r>
              <w:rPr>
                <w:b/>
                <w:sz w:val="18"/>
                <w:szCs w:val="18"/>
              </w:rPr>
              <w:t xml:space="preserve">com nome e organizada c/ saquinh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quinhos plásticos com 4 fu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s de pasta única com pa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50 folhas de papel sulfite colorido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50 folhas de papel Sulfite A4 (120 grs)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trans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metro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-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olha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ip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aixa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elope tipo carta VERM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a de cetim nº 00 VERM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etros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otões coloridos – cores e tamanhos vari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ido de Ch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etros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pano (com bico dosad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quinhos para presente transparente incolor polipropileno (25x30 cm)  Obs. Sem dobr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>
          <w:trHeight w:val="3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DE ARTE PARA ENTREGAR NA ESCOLA 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rno cartografia espiral sem margem 48 fls capa dura (</w:t>
            </w:r>
            <w:r>
              <w:rPr>
                <w:b/>
                <w:sz w:val="18"/>
                <w:szCs w:val="18"/>
              </w:rPr>
              <w:t>com no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 branca líqu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Color Plus A4 180 grs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pacote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de massinha de mode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vegetal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folha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0" w:top="0" w:footer="0" w:bottom="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4:00Z</dcterms:created>
  <dc:creator>MARLI</dc:creator>
  <dc:description/>
  <cp:keywords/>
  <dc:language>en-US</dc:language>
  <cp:lastModifiedBy>PC3</cp:lastModifiedBy>
  <cp:lastPrinted>2024-08-27T12:22:00Z</cp:lastPrinted>
  <dcterms:modified xsi:type="dcterms:W3CDTF">2024-08-27T20:01:00Z</dcterms:modified>
  <cp:revision>39</cp:revision>
  <dc:subject/>
  <dc:title>Escola Viva</dc:title>
</cp:coreProperties>
</file>